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kk-KZ"/>
        </w:rPr>
        <w:t xml:space="preserve"> Дизайн тарихы мен әдістемесі</w:t>
      </w:r>
      <w:r>
        <w:rPr>
          <w:b/>
          <w:bCs/>
          <w:sz w:val="28"/>
          <w:szCs w:val="28"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Пәннің ID: </w:t>
      </w:r>
      <w:r>
        <w:rPr>
          <w:b/>
          <w:sz w:val="24"/>
          <w:szCs w:val="24"/>
          <w:lang w:val="kk-KZ"/>
        </w:rPr>
        <w:t>976477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</w:t>
      </w:r>
      <w:r>
        <w:rPr>
          <w:lang w:val="kk-KZ"/>
        </w:rPr>
        <w:t>7М</w:t>
      </w:r>
      <w:r>
        <w:rPr/>
        <w:t>0</w:t>
      </w:r>
      <w:r>
        <w:rPr>
          <w:lang w:val="kk-KZ"/>
        </w:rPr>
        <w:t>42</w:t>
      </w:r>
      <w:r>
        <w:rPr/>
        <w:t xml:space="preserve">100 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>
          <w:lang w:val="kk-KZ"/>
        </w:rPr>
      </w:pPr>
      <w:r>
        <w:rPr/>
        <w:t xml:space="preserve">Оқыту деңгейі: </w:t>
      </w:r>
      <w:r>
        <w:rPr>
          <w:lang w:val="kk-KZ"/>
        </w:rPr>
        <w:t>магистратура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1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профессор Беристенов Ж.Т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br w:type="page"/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нің мақсаты: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әннің мақсаты дизайн тарихының жанрларын, оның түрлерін, дизайнның негізгі әдістерін анықтау қабілеттерін қалыптастыру. Пән дизайн тарихы мен әдіснамасын зерделеуге, оның мақсаттары мен міндеттерін анықтауға бағытталған; дизайн-жобалауды жүзеге асыру және оны әзірлеу мақсатында әдістемелерді пайдалану, әртүрлі техникалар мен әдіснамаларды қолдану, перспективалық және тиімді шешімдерді табу, дизайн-жобаны әзірлеу кезінде әдістер мен техникалардың дәлелді негіздемелерін табу дағдыларын дамытады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 xml:space="preserve">МАГИСТРАНТҚА ЭССЕ  ЖАЗУ </w:t>
      </w: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тильді өзгерту динамикасының механизмі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арихи, эклектика және модернизм. ХІХ ғасырдың екінші жартысында бір уақытта болған ізденістер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ХІХ және ХХ ғасырлардағы жетекші дизайн мектептері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1960-1980 жылдардағы дизайндағы "итальяндық стиль"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Жетекші заманауи дизайнерлердің шығармашылығ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val="kk-KZ" w:eastAsia="ru-RU"/>
        </w:rPr>
      </w:pPr>
      <w:r>
        <w:rPr>
          <w:rFonts w:eastAsia="Calibri" w:cs="Times New Roman"/>
          <w:color w:val="000000"/>
          <w:sz w:val="24"/>
          <w:szCs w:val="24"/>
          <w:lang w:val="kk-KZ" w:eastAsia="ru-RU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моздин Л.Н. В мире дизайна. - Ташкен.политех.ин-т. 1990. - 311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промышленного конструирования. - М.: ВНИИТЭ, 1983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Мунипов В.М. Зинченко В.П. Эргономика: человеко ориентированное проектирование. – М.: Логос, 2001. - 356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нге В.Ф., Сеньковский В.В. Основы теории и методологии ди зайна. – М.: 2001. – 25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инов А.Г. Цвет в производственной среде. - М.: ВНИИТЭ , 1987. - 28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Человеческий фактор. Под ред. Г. Салвенди. Т.1. - М.: «Мир», 1991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Шмид М. Эргономические параметры. - М.: Мир, 1980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ЭССЕ ЖАЗУ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4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Емтихан формас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ССЕ жазу </w:t>
      </w:r>
      <w:r>
        <w:rPr>
          <w:rFonts w:cs="Times New Roman" w:ascii="Times New Roman" w:hAnsi="Times New Roman"/>
          <w:sz w:val="24"/>
          <w:szCs w:val="24"/>
        </w:rPr>
        <w:t xml:space="preserve">online-offline.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 өтуі: Универ жүйесінде өтед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техникасымен Сіз ҚазҰУ сайтында жарияланған білім алушыларға арналған нұсқаулықтан таныса аласыз. әл-Фараби, "қашықтықтан білім беру" бөлімінде - "сессия бойынша нұсқаулық».Сілтеме бойынша танысып, өтіңі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kk-KZ"/>
          </w:rPr>
          <w:t>https://www.kaznu.kz/ru/21639/page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2. Екінші кезе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түп нұсқадан жазғанын тексеру.</w:t>
      </w:r>
      <w:r>
        <w:rPr>
          <w:rFonts w:cs="Times New Roman" w:ascii="Times New Roman" w:hAnsi="Times New Roman"/>
          <w:sz w:val="24"/>
          <w:szCs w:val="24"/>
          <w:lang w:val="kk-KZ"/>
        </w:rPr>
        <w:t>Сіздің жауабыңыз плагиатқа тексеріледі. Жұмыстың түпнұсқалығының минималды рұқсат етілген деңгейі 7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0%. Жұмысты талдау кезінде мұғалім алынған сілтемелермен дәйексөздер оқушының өз жұмысына сілтемелер немесе нормативтік құқықтық актілерден үзінді болып шыққан жағдайда ескереді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Эссе жазу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  <w:r>
        <w:rPr/>
        <w:t>пәні бойынша</w:t>
      </w:r>
      <w:r>
        <w:rPr>
          <w:b/>
          <w:bCs/>
          <w:lang w:val="kk-KZ" w:eastAsia="ru-RU"/>
        </w:rPr>
        <w:t xml:space="preserve"> эссе жазу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lang w:val="kk-KZ"/>
        </w:rPr>
        <w:t>2.3</w:t>
      </w:r>
      <w:r>
        <w:rPr>
          <w:sz w:val="22"/>
          <w:szCs w:val="22"/>
          <w:lang w:val="kk-KZ"/>
        </w:rPr>
        <w:t>.1. Дизайнның әдістемелік  саласын анықтап, сараланады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2. Дизайн теориясы негізін түсіндіріп, мақсатты түрде жоспарланады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3. Алған білімдерін зерттей отырып талдау жүргізу, өз ойын дәлелмен жеткізе білуді, басылымдардың өзіндік құнын есептеуді үйрену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4. Дизайнның әдістемелік  негізгі кезеңдеріне тоқталып, әр кезеңде атқарылатын қызмет түрін үйрету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3.5. </w:t>
      </w:r>
      <w:r>
        <w:rPr>
          <w:sz w:val="20"/>
          <w:szCs w:val="20"/>
        </w:rPr>
        <w:t>Қазіргі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анғы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тұжырымдамалар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жобалау</w:t>
      </w:r>
      <w:r>
        <w:rPr>
          <w:sz w:val="22"/>
          <w:szCs w:val="22"/>
          <w:lang w:val="kk-KZ"/>
        </w:rPr>
        <w:t xml:space="preserve"> түсініктерін меңгереді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ЭССЕ жазу online-offline. Жазбаша емтихан өтуі: Универ жүйесінде өтед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ссе жазу</w:t>
      </w:r>
    </w:p>
    <w:p>
      <w:pPr>
        <w:pStyle w:val="Normal"/>
        <w:rPr/>
      </w:pPr>
      <w:r>
        <w:rPr>
          <w:sz w:val="24"/>
          <w:szCs w:val="24"/>
          <w:lang w:val="kk-KZ"/>
        </w:rPr>
        <w:t>Ұсынылатын көлем – Word редакторындағы компьютерлік мәтінні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,5 парағынан кем емес.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Times New Roman шрифті, шрифт өлшемі (кегель) - 14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бзацтық шегініс-1 см; жоларалық интервал-1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еті: жоғарғы-2,0 мм, төменгі-2,0 мм, оң – 1,5 мм, сол – 3,0 мм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ссе атауы қалың шрифтпен бөлінед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дан кейін бір бос интервалдан кейін мәтін орнала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ңын да пайдаланылған әдебиеттер тізімі берілед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ртқы безендіру қосымшада көрсетілген.Қосымша 1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center"/>
        <w:rPr/>
      </w:pPr>
      <w:r>
        <w:rPr>
          <w:b/>
          <w:bCs/>
        </w:rPr>
        <w:t>Пән</w:t>
      </w:r>
      <w:r>
        <w:rPr/>
        <w:t>:</w:t>
      </w:r>
      <w:r>
        <w:rPr>
          <w:b/>
          <w:bCs/>
          <w:lang w:eastAsia="ru-RU"/>
        </w:rPr>
        <w:t xml:space="preserve"> 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Емтихан формасы: </w:t>
      </w:r>
      <w:r>
        <w:rPr>
          <w:lang w:val="kk-KZ"/>
        </w:rPr>
        <w:t xml:space="preserve">Эссе.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қырыптың тереңдігі мен сенімді пайымда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Идеясын жеткізудегі ерекшелігі, шығармашылық тәсіл, өзіндік стильдің болу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 толықтай ашыл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яндаудағы нақтылық пен анықтылық жетіспейд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алыстыру мысалдары, құбылыстардағы себепті-салдарлы байланыстардың орнығу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дизайн тұжырымдамасын түсіндіре алмаған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b/>
                <w:color w:val="000000"/>
                <w:lang w:val="kk-KZ"/>
              </w:rPr>
              <w:t>Дәлелде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алыстыру мысалдары, құбылыстардағы себепті-салдарлы байланыстардың орнығуы</w:t>
            </w:r>
            <w:r>
              <w:rPr>
                <w:sz w:val="24"/>
                <w:szCs w:val="24"/>
                <w:lang w:val="kk-KZ"/>
              </w:rPr>
              <w:t xml:space="preserve"> технологиясын терең түсін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әселені жеке бағалау</w:t>
            </w:r>
            <w:r>
              <w:rPr>
                <w:sz w:val="24"/>
                <w:szCs w:val="24"/>
                <w:lang w:val="kk-KZ"/>
              </w:rPr>
              <w:t xml:space="preserve"> да тұжырым жетіспейд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Ақпаратты дұрыс түсіндіру</w:t>
            </w:r>
            <w:r>
              <w:rPr>
                <w:sz w:val="24"/>
                <w:szCs w:val="24"/>
                <w:lang w:val="kk-KZ"/>
              </w:rPr>
              <w:t xml:space="preserve"> қанағаттанарлық деңгейд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Тақырып немесе басқа да мәселелер бойынша өздерінің жалпылама тұжырымдары жоқ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те нашар дайындалған.түсінік жоқ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  <w:t>Композициялық тұтастық және қисындылық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яндаудағы нақтылық пен анықтылық</w:t>
            </w:r>
            <w:r>
              <w:rPr>
                <w:sz w:val="24"/>
                <w:szCs w:val="24"/>
                <w:lang w:val="kk-KZ"/>
              </w:rPr>
              <w:t xml:space="preserve"> түсініктерді меңгер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анауй дизайн туралы жаңа түсініктерді меңгергенмен тұжырымдамалар әлсі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анауй дизайн туралы жаңа түсініктерді меңгергені жартылай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териалдық мәдениеттің эстетикалық туралы түсінікті қорытындылайцалма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териалдық мәдениеттің эстетикалық туралы түсінігін жеткізе алмаға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2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2"/>
      <w:r>
        <w:rPr>
          <w:b/>
          <w:sz w:val="24"/>
          <w:szCs w:val="24"/>
          <w:lang w:val="kk-KZ"/>
        </w:rPr>
        <w:t>Ж.Беристенов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мша 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ыртқы бетті ресімдеу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ь-Фараби атындағы  Қазақ ұлттық унверситет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.......» </w:t>
      </w:r>
      <w:r>
        <w:rPr>
          <w:sz w:val="28"/>
          <w:szCs w:val="28"/>
        </w:rPr>
        <w:t>пәнібойынша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қырыб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лаутүрі: емти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үні 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Уақыты 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Style18"/>
        <w:keepNext w:val="true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Левин Ю. С. Технологические расчеты печатного производ</w:t>
        <w:softHyphen/>
        <w:t xml:space="preserve">ства. — М.: Изд-во МГАП, </w:t>
      </w:r>
      <w:r>
        <w:rPr>
          <w:rStyle w:val="FontStyle22"/>
          <w:sz w:val="28"/>
          <w:szCs w:val="28"/>
          <w:lang w:val="kk-KZ"/>
        </w:rPr>
        <w:t>2015</w:t>
      </w:r>
      <w:r>
        <w:rPr>
          <w:rStyle w:val="FontStyle22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Предпринимательство в книжном деле: Справочник /Б.С. Есенькин, Г.Н. Ершова, В.Д. Синянский и др.; Под ред.Ю.Ф. Майсурадзе. — М.: МГУП,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. — 275 с. — (Книжный бизнес)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533" w:leader="none"/>
          <w:tab w:val="left" w:pos="993" w:leader="none"/>
        </w:tabs>
        <w:autoSpaceDE w:val="true"/>
        <w:spacing w:before="0" w:after="0"/>
        <w:ind w:left="10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арова Б.Ә. Баспа-полиграфия шығындарын есептеу тәсілдері, «Қазақ университеті» баспасы, 22 б.т., 2015 ж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hyperlink" Target="https://www.kaznu.kz/ru/21639/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5:00Z</dcterms:modified>
  <cp:revision>17</cp:revision>
  <dc:subject/>
  <dc:title/>
</cp:coreProperties>
</file>